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образования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ижневартовска</w:t>
      </w:r>
    </w:p>
    <w:p>
      <w:pPr>
        <w:pStyle w:val="Normal"/>
        <w:spacing w:lineRule="auto" w:line="240" w:before="0" w:after="0"/>
        <w:ind w:lef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spacing w:lineRule="auto" w:line="240" w:before="0" w:after="0"/>
        <w:ind w:lef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</w:t>
      </w:r>
    </w:p>
    <w:p>
      <w:pPr>
        <w:pStyle w:val="Normal"/>
        <w:spacing w:lineRule="auto" w:line="240" w:before="0" w:after="0"/>
        <w:ind w:lef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Normal"/>
        <w:spacing w:lineRule="auto" w:line="240" w:before="0" w:after="0"/>
        <w:ind w:lef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ство (родителя (законного представителя)) (последнее - при наличии) ____________________________________,</w:t>
      </w:r>
    </w:p>
    <w:p>
      <w:pPr>
        <w:pStyle w:val="Normal"/>
        <w:spacing w:lineRule="auto" w:line="240" w:before="0" w:after="0"/>
        <w:ind w:lef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</w:t>
      </w:r>
    </w:p>
    <w:p>
      <w:pPr>
        <w:pStyle w:val="Normal"/>
        <w:spacing w:lineRule="auto" w:line="240" w:before="0" w:after="0"/>
        <w:ind w:left="44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,</w:t>
      </w:r>
    </w:p>
    <w:p>
      <w:pPr>
        <w:pStyle w:val="Normal"/>
        <w:spacing w:lineRule="auto" w:line="240" w:before="0" w:after="0"/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и направить моего несовершеннолетнего ребенк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или запись акта о рождении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_______ №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,</w:t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(указать образовательные организации: приоритетная (первая указан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 дополнительные желательные образовательные организации, но не более дв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___________ направленности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направленность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желаемая дата зачис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режим пребывания _______________________________________</w:t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кратковременного пребывания, сокращенного дня, полного д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                 с индивидуальной программой реабилитации инвалида (при наличии)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еспечить получение дошкольного образования н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язык образования, родной язык из числа языков народов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том числе русский язык как родно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,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или внеочередное право на получение места                                             в образовательную организацию имею/не имею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льготную категор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документа, подтверждающего внеочередное или первоочередное 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родных и неполнородных братьев и (или) сестер, обучающихся     в 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образовательную орган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обработку моих персональных данных и персональных данных ребенка образовательными организациями, департаментом образования администрации города Нижневартовска, филиалом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               в городе Нижневартовске (далее - МФЦ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425450</wp:posOffset>
                </wp:positionV>
                <wp:extent cx="495300" cy="1905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50.7pt;margin-top:33.5pt;width:3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шу выдать Сертификат на право финансового обеспечения места                     в организации, осуществляющей образовательную деятельность по реализации образовательных программ дошкольного образования 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требность в выдаче отметить "галочкой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предоставления муниципальной услуги прошу сообщить м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овому адресу: 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: ____________________________________.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ужное в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"/>
        <w:gridCol w:w="2363"/>
        <w:gridCol w:w="282"/>
        <w:gridCol w:w="4365"/>
      </w:tblGrid>
      <w:tr>
        <w:trPr/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специалиста МФЦ,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1"/>
        <w:gridCol w:w="6222"/>
      </w:tblGrid>
      <w:tr>
        <w:trPr/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дата постановки на уче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образовательные организаци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должность, фамилия, имя, отчество (последнее - при наличии) специалиста МФЦ,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нявшего заявл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9:00Z</dcterms:created>
  <dc:creator>Посадова Юлия Владимировна</dc:creator>
  <dc:description/>
  <cp:keywords/>
  <dc:language>en-US</dc:language>
  <cp:lastModifiedBy>Avers</cp:lastModifiedBy>
  <cp:lastPrinted>2024-03-15T16:15:00Z</cp:lastPrinted>
  <dcterms:modified xsi:type="dcterms:W3CDTF">2024-03-20T06:22:00Z</dcterms:modified>
  <cp:revision>17</cp:revision>
  <dc:subject/>
  <dc:title/>
</cp:coreProperties>
</file>