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Программа «Радуга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ограмма воспитания, образования и развития детей от 2 до 7 лет в условиях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торы: Т.Н. Доронова, Т. И. Гризик, Е.В.Соловьева, С.Г. Якобс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Радуга» – комплексная программа воспитания, образования и развития дошкольников, по которой работают детские сады России. Программа обеспечивает всестороннее развитие ребенка, ее важнейшими компонентами являются игра и физическое развитие, формирование привычки к здоровому образу жизни, обеспечение психического комфорта для каждо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екомендована Министерством образования и науки Российской Федерации. По всем основным видам деятельности дошкольников предусмотрены комплекты пособий для детей различных возрастных групп и рекомендации для воспит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занятий по этой программе созданы комплекты пособий для дошкольников по всем видам деятельности и методические рекомендации для воспит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цели программы: </w:t>
      </w:r>
    </w:p>
    <w:p>
      <w:pPr>
        <w:pStyle w:val="Normal"/>
        <w:jc w:val="both"/>
        <w:rPr/>
      </w:pPr>
      <w:r>
        <w:rPr/>
        <w:t xml:space="preserve">обеспечение ребенку возможности радостно и содержательно проживать дошкольные годы; </w:t>
      </w:r>
    </w:p>
    <w:p>
      <w:pPr>
        <w:pStyle w:val="Normal"/>
        <w:jc w:val="both"/>
        <w:rPr/>
      </w:pPr>
      <w:r>
        <w:rPr/>
        <w:t xml:space="preserve">обеспечение охраны и укрепления его здоровья (как физического, так и психического); </w:t>
      </w:r>
    </w:p>
    <w:p>
      <w:pPr>
        <w:pStyle w:val="Normal"/>
        <w:jc w:val="both"/>
        <w:rPr/>
      </w:pPr>
      <w:r>
        <w:rPr/>
        <w:t xml:space="preserve">всестороннее и своевременное психическое развитие; </w:t>
      </w:r>
    </w:p>
    <w:p>
      <w:pPr>
        <w:pStyle w:val="Normal"/>
        <w:jc w:val="both"/>
        <w:rPr/>
      </w:pPr>
      <w:r>
        <w:rPr/>
        <w:t xml:space="preserve">формирование активного и бережно-уважительного отношения к окружающему миру; </w:t>
      </w:r>
    </w:p>
    <w:p>
      <w:pPr>
        <w:pStyle w:val="Normal"/>
        <w:jc w:val="both"/>
        <w:rPr/>
      </w:pPr>
      <w:r>
        <w:rPr/>
        <w:t xml:space="preserve">приобщение к основным сферам человеческой культуры (труду, знаниям, искусству, морал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программы соответствует, как в настоящей радуге семи различным видам детской деятель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сный цвет - физическая культура: на занятиях формируются привычки к охране своего здоровья, к чистоплотности, аккуратности, порядку, культурно - гигиенические навыки и элементы самоконтроля во время движений, вырабатываются навыки правильного поведения в ситуациях, угрожающих жизни и здоровью, и предупреждения и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анжевый цвет - игра: игра считается ведущей деятельностью работы, она позволяет обеспечить психологический комфорт, создать атмосферу эмоционального тепла. защищенности, снять излишнюю заорганизованность и невротизацию детей. Она позволяет возникнуть чувству симпатии и интереса к партнеру по игр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лтый цвет - изобразительная деятельность и ручной труд: - обучение изобразительной деятельности и художественному труду происходит через знакомство детей с образцами народного и декоративно-прикладного искусства (произведения Хохломы, Гжели, дымковская игрушка и др.). Детей учат рисовать карандашами и красками, лепке на основе знакомства с народной пластико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еленый цвет - конструирование: дает возможность развить воображение, фантазию и умственно воспитать малыша; дети учатся строить из строительных материалов, развивают конструктивные предпосылки, приобщаются к процессу творчества в конструирован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убой цвет - занятия музыкальным и пластическим искусством: позволяют развивать эстетические переживания, формируют интерес к музыке, развивать музыкально - сенсорные способности ребенка, способность двигаться в такт, пространственную координац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ний цвет - занятия по развитию речи и ознакомлению с окружающим: обучение родному и иностранному языкам происходят через ознакомление с произведениями народного творчества, художественной литературо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летовый цвет - математика: обучение математике происходит в атмосфере доброжелательности, поддержки ребенка, даже если он совершил ошибку, поощряется стремление высказать свое мнение; дети не только познают математику, но осваивают навыки учебной деятельности: определяют задачу, направление поисков, оценивают результ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лексной программе воспитания, образования и развития детей дошкольного возраста “Радуга”, созданной авторским коллективом лаборатории Института общего образования под руководством профессора Т.Н. Дороновой, исполнилось более 10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ы сумели создать педагогическую систему, которая позволяет воспитателю чувствовать себя свободным и творческим человеком и настраивает на внимательное отношение к каждому растущему малышу. В “Радуге” впервые прозвучала задача создания в детском саду атмосферы психологического комфорта для детей, условий для радостного и содержательного проживания ими периода дошкольного детства, впервые была предложена система личностно ориентированного воспитания и развити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, ориентированная на общечеловеческие, гуманистические ценности, предусматривает наполнение работы определенным содержанием с учетом региональных особенностей. В первую очередь это касается физического развития, здоровья дошкольников, а также их приобщения к национальной культу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педагога складывается из трех равно необходимых компонентов: </w:t>
      </w:r>
    </w:p>
    <w:p>
      <w:pPr>
        <w:pStyle w:val="Normal"/>
        <w:jc w:val="both"/>
        <w:rPr/>
      </w:pPr>
      <w:r>
        <w:rPr/>
        <w:t xml:space="preserve">реализация поставленных в программе общих задач психического развития </w:t>
      </w:r>
    </w:p>
    <w:p>
      <w:pPr>
        <w:pStyle w:val="Normal"/>
        <w:jc w:val="both"/>
        <w:rPr/>
      </w:pPr>
      <w:r>
        <w:rPr/>
        <w:t xml:space="preserve">реализация регионального компонента воспитания и образования </w:t>
      </w:r>
    </w:p>
    <w:p>
      <w:pPr>
        <w:pStyle w:val="Normal"/>
        <w:jc w:val="both"/>
        <w:rPr/>
      </w:pPr>
      <w:r>
        <w:rPr/>
        <w:t>цели конкретного образовательного учреждения и интересы каждого ребенка группы и его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подготовки детей к обучению в школе решается в программе комплекс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включает в себя :</w:t>
      </w:r>
    </w:p>
    <w:p>
      <w:pPr>
        <w:pStyle w:val="Normal"/>
        <w:jc w:val="both"/>
        <w:rPr/>
      </w:pPr>
      <w:r>
        <w:rPr/>
        <w:t xml:space="preserve">развитие коммуникативных навыков, </w:t>
      </w:r>
    </w:p>
    <w:p>
      <w:pPr>
        <w:pStyle w:val="Normal"/>
        <w:jc w:val="both"/>
        <w:rPr/>
      </w:pPr>
      <w:r>
        <w:rPr/>
        <w:t xml:space="preserve">развитие навыков самообслуживания, </w:t>
      </w:r>
    </w:p>
    <w:p>
      <w:pPr>
        <w:pStyle w:val="Normal"/>
        <w:jc w:val="both"/>
        <w:rPr/>
      </w:pPr>
      <w:r>
        <w:rPr/>
        <w:t xml:space="preserve">знакомство с основами безопасности жизнедеятельности, </w:t>
      </w:r>
    </w:p>
    <w:p>
      <w:pPr>
        <w:pStyle w:val="Normal"/>
        <w:jc w:val="both"/>
        <w:rPr/>
      </w:pPr>
      <w:r>
        <w:rPr/>
        <w:t xml:space="preserve">развитие речи детей, способности произвольно контролировать процессы внимания и запоминания, умения управлять своим поведением в соответствии с принятыми правилами, </w:t>
      </w:r>
    </w:p>
    <w:p>
      <w:pPr>
        <w:pStyle w:val="Normal"/>
        <w:jc w:val="both"/>
        <w:rPr/>
      </w:pPr>
      <w:r>
        <w:rPr/>
        <w:t xml:space="preserve">а также специальную подготовку, реализуемую на занятиях по формированию элементарных математических представлений и развитию начал логического мышления детей, начальному знакомству с буквами, развитию речи и познавательному развит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сс работы не сведен к занятиям и осуществляется в разных формах в зависимости от возраста детей. Методики проведения занятий по разным видам деятельности построены таким образом, что программная задача может быть реализована на различном материале, варьируемым педагогом в зависимости и в соответствии с желаниями и интересами конкретных детей. В программу работы в дошкольном учреждении введено представление о том, что у детей есть их неотъемлемые права. Задача педагога – обеспечивать соблюдение прав каждого ребенка всеми другими детьми и взросл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вышесказанное позволило программе “Радуга” получить широкое распространение в дошкольных учреждениях, ее по достоинству оценили как родители, так и воспита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рограмме издан комплект пособий, включающий в себя 5 руководств по воспитанию, образованию и развитию детей в каждой возрастной группе, 4 пособия с методическими рекомендациями по проведению различных занятий, а также 14 пособий для детей по всем основным направлениям развития: познавательное развитие, формирование элементарных математических представлений, речевое развитие, знакомство с изобразительным искусством, конструирование, художественный труд. Все пособия рекомендованы Министерством образования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методических рекомендаций для воспитателей содержат методики, преследующие цели: </w:t>
      </w:r>
    </w:p>
    <w:p>
      <w:pPr>
        <w:pStyle w:val="Normal"/>
        <w:jc w:val="both"/>
        <w:rPr/>
      </w:pPr>
      <w:r>
        <w:rPr/>
        <w:t xml:space="preserve">сформировать у детей математические представления, в том числе через такие понятия, как размер, цвет, количество; </w:t>
      </w:r>
    </w:p>
    <w:p>
      <w:pPr>
        <w:pStyle w:val="Normal"/>
        <w:jc w:val="both"/>
        <w:rPr/>
      </w:pPr>
      <w:r>
        <w:rPr/>
        <w:t xml:space="preserve">развить у детей навыки активной разговорной речи, обогатить их словарный запас и сформировать культуру речи; </w:t>
      </w:r>
    </w:p>
    <w:p>
      <w:pPr>
        <w:pStyle w:val="Normal"/>
        <w:jc w:val="both"/>
        <w:rPr/>
      </w:pPr>
      <w:r>
        <w:rPr/>
        <w:t xml:space="preserve">ознакомить детей с назначениями и функциями предметов, со связями между предметами и природными феноменами, дать представления о различных знаках и символах; </w:t>
      </w:r>
    </w:p>
    <w:p>
      <w:pPr>
        <w:pStyle w:val="Normal"/>
        <w:jc w:val="both"/>
        <w:rPr/>
      </w:pPr>
      <w:r>
        <w:rPr/>
        <w:t xml:space="preserve">вызвать у детей интерес к искусству, развить способность видеть, любить и понимать изобразительное искус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ия «Радуга» включает в себя ряд пособий для детей младшего, среднего и старшего дошкольного возраста, нацеленных на формирование и развитие навыков гово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вающие книги «Познаю мир» для детей младшего, среднего и старшего дошкольного возраста знакомят ребенка с назначениями и функциями предметов вокруг нас, со связью между вещами и явлениями природы, со знаками и символ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яд развивающих книг «Моя математика», завершающийся книгой для детей старшего дошкольного возраста поможет сформировать представления о способах выражения количества через число путем счета и измерения, познакомить с арифметическими действ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ый ряд учебно-наглядных пособий для детей младшего, среднего и старшего дошкольного возраста дают представление об изобразительном искусстве, народном искусстве и детском творче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дактические альбомы «Сделаю сам» для занятий по ручному труду с детьми среднего и старшего дошкольного возраста включают в себя материал по конструированию и ручному труду. Игровые задания и забавные персонажи позволяют сделать занятия не только полезными, но и увлекатель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обия-альбомы по художественному и ручному труду в детском саду и семье помогут развить фантазию и изобретательность детей. Малыши научатся работать с бумагой, заниматься конструированием, вышиванием, плетением и т. д. Основное внимание уделяется изготовлению игрушек, персонажей для настольного театра, подарков родным и друзьям. В книгу для воспитателей детского сада и родителей вошли рекомендации для организации увлекательных занятий по художественному и ручному труду с детьми в детском саду и сем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ое пособие, посвященное проблемам работы с детьми в подготовительной группе “На пороге школы” авторов Т.Н. Дороновой, Т.И. Гризик и д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ходит время, но главные ценности, заложенные в программе “Радуга”, остаются актуальными: здоровые и радостные дети, любознательные, самостоятельные и открытые для общения со взрослыми и сверст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по программе:</w:t>
      </w:r>
    </w:p>
    <w:p>
      <w:pPr>
        <w:pStyle w:val="Normal"/>
        <w:jc w:val="both"/>
        <w:rPr/>
      </w:pPr>
      <w:r>
        <w:rPr/>
        <w:t xml:space="preserve">Доронова Т.Н. Якобсон С. Соловьева Е. Гризик Т. Гербова В. Радуга. Программа воспитания, образования и развития детей дошкольного возраста в условиях детского сада. - М.: Просвещение, 2003. - 80 с. </w:t>
      </w:r>
    </w:p>
    <w:p>
      <w:pPr>
        <w:pStyle w:val="Normal"/>
        <w:jc w:val="both"/>
        <w:rPr/>
      </w:pPr>
      <w:r>
        <w:rPr/>
        <w:t xml:space="preserve">Доронова Т.Н. Гризик Т.И. На пороге школы: Методические рекомендации для воспитателей, работающих с детьми 6-7 лет по программе «Радуга». - М.: Просвещение, 2004. - 160 с. </w:t>
      </w:r>
    </w:p>
    <w:p>
      <w:pPr>
        <w:pStyle w:val="Normal"/>
        <w:jc w:val="both"/>
        <w:rPr/>
      </w:pPr>
      <w:r>
        <w:rPr/>
        <w:t xml:space="preserve">Доронова Т.Н. Сделаю сам: дидакт. альбом для занятий по ручному труду с детьми ст. дошк. возраста. - М.: Просвещение, 2006. — 39 с. : ил., 5-е изд., переработанное. </w:t>
      </w:r>
    </w:p>
    <w:p>
      <w:pPr>
        <w:pStyle w:val="Normal"/>
        <w:jc w:val="both"/>
        <w:rPr/>
      </w:pPr>
      <w:r>
        <w:rPr/>
        <w:t>Доронова Т.Н. Природа, искусство и изобразительная деятельность детей: метод. рекомендации для воспитателей, работающих с детьми 3—6 лет по программе «Радуга». - 6-е изд. — М. Просвещение, 2007. — 160 с. 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2:00Z</dcterms:created>
  <dc:creator>пользователь</dc:creator>
  <dc:description/>
  <cp:keywords/>
  <dc:language>en-US</dc:language>
  <cp:lastModifiedBy>Заведующий</cp:lastModifiedBy>
  <dcterms:modified xsi:type="dcterms:W3CDTF">2013-12-09T14:01:00Z</dcterms:modified>
  <cp:revision>5</cp:revision>
  <dc:subject/>
  <dc:title>  Программа «Радуга»</dc:title>
</cp:coreProperties>
</file>